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ESIGNAZIONE DEI RAPPRESENTANTI DI LISTA PRESSO GLI UFFICI ELETTORALI DI SEZION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LEZIONE DEL CONSIGLIO E DEL PRESIDENTE DELLA GIUNTA REGIONAL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MENICA 28 E LUNEDÌ 29 SETTEMBRE 202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Il Sig.______________________________________ nato a _____________ il __/__/____  domiciliato in ________________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  autorizzato in qualità di delegato dalla lista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Arial" w:ascii="Arial" w:hAnsi="Arial"/>
        </w:rPr>
        <w:t>a designare  rappresentanti per il :</w:t>
      </w:r>
      <w:r>
        <w:rPr>
          <w:rFonts w:cs="Arial" w:ascii="Arial" w:hAnsi="Arial"/>
          <w:smallCaps/>
        </w:rPr>
        <w:t xml:space="preserve">  □   Partito; </w:t>
        <w:tab/>
        <w:t xml:space="preserve">□   Gruppo politico; </w:t>
        <w:tab/>
        <w:t>□   Lista civica;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mallCaps/>
        </w:rPr>
        <w:t xml:space="preserve">denominato __________________________________________________________________ 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ESIGNA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auto" w:line="360"/>
        <w:ind w:left="142" w:right="252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</w:rPr>
        <w:t>pe</w:t>
      </w:r>
      <w:r>
        <w:rPr/>
        <w:t>r l'elezione del Consiglio e del Presidente della Giunta Regionale di domenica 28 e lunedì 29 settembre 2025 i seguenti rappresentanti di lista presso le seguenti sezioni elettorali:</w:t>
      </w:r>
    </w:p>
    <w:tbl>
      <w:tblPr>
        <w:tblW w:w="1589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4536"/>
        <w:gridCol w:w="2409"/>
        <w:gridCol w:w="4678"/>
        <w:gridCol w:w="2288"/>
      </w:tblGrid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. se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nominazio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ppresentante effet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uogo e data di nasci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ppresentante supplent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uogo e data di nascita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  <w:t>Direzione Scolastica Scocchera Ex scuola magistrale Ferruc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cuola Primaria Faiani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cuola Primaria e Infanzia Montessori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cuola Primaria e Infanzia Montessori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cuola Primaria e Infanzia Montessori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cuola Primaria Faiani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  <w:t>Direzione Scolastica Scocchera ex scuola magistrale Ferruc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  <w:t>Direzione Scolastica Scocchera ex scuola magistrale Ferruc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  <w:t>Direzione Scolastica Scocchera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  <w:t>Direzione Scolastica Scocchera ex scuola magistrale Ferrucci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  <w:t>Direzione Scolastica Scocchera ex scuola magistrale Ferrucci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secondaria di 1° grado Pascol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secondaria di 1° grado Pascol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cuola Primaria Faiani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cuola Primaria Faiani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cuola Primaria Faiani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cuola Primaria Faiani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cuola Primaria Faiani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cuola Primaria e Infanzia Montessori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cuola Primaria e Infanzia Montessori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cuola Primaria e Infanzia Montessori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cuola Primaria e Infanzia Montessori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cuola secondaria di 1° grado Donatello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secondaria di 1° grado Donatell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cuola secondaria di 1° grado Donatello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cuola secondaria di 1° grado Donatello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secondaria di 1° grado Donatell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cuola Primaria L. Da Vinci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cuola Primaria L. Da Vinci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cuola Primaria L. Da Vinci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cuola Primaria L. Da Vinci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cuola Primaria L. Da Vinci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cuola Primaria L. Da Vinci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Primaria Maggin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Primaria Maggin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Primaria Maggin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Primaria Maggin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Primaria Maggin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Primaria Maggin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El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El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El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El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El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Primaria A. Fran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Primaria A. Fran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secondaria di 1° grado Marcon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secondaria di 1° grado Marcon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secondaria di 1° grado Marcon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secondaria di 1° grado Marcon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secondaria di 1° grado  Marcon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secondaria di 1° grado Marcon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secondaria di 1° grado Marcon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secondaria di 1° grado Marcon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primaria Collod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primaria Collod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primaria Collod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primaria Collod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Primaria A. Fran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Primaria A. Fran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secondaria di 1° grado Ferm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secondaria di 1° grado Ferm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secondaria di 1° grado Ferm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secondaria di 1° grado Ferm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cuola Primaria Dante Alighieri - Collemarino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cuola Primaria Dante Alighieri - Collemarino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Primaria Dante Alighieri – Collemari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D. Alighieri Collemari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Primaria Pietralacro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Primaria Pietralacro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Primaria Pietralacro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Primaria Cand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secondaria di 1° grado Buonarro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Primaria Rodar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Primaria Rodar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Primaria Rodar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Primaria Rodar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Primaria Rodar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secondaria di 1° grado Buonarro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secondaria di 1° grado Buonarro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secondaria di 1° grado Buonarro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secondaria di 1° grado Buonarro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Infanzia Vara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 Scuola Infanzia Massigna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 Casa Del Medic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Infanzia Vara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Infanzia Aspi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Infanzia Sappanic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Infanzia Sappanic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Primaria Cand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 Scuola Infanzia Galligna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secondaria di 1° grado Montesicur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infanzia Sappanic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 Scuola Infanzia Pater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ienda Osp.Ospedali Riuni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ienda Osp.Ospedali Riuni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Primaria Dante Alighieri – Collemari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primaria Collod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primaria Collod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Ancona, ___/___/_____</w:t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</w:rPr>
        <w:t>Firma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ab/>
        <w:tab/>
        <w:tab/>
        <w:tab/>
        <w:tab/>
        <w:tab/>
        <w:t xml:space="preserve">       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16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GB"/>
        </w:rPr>
      </w:r>
    </w:p>
    <w:sectPr>
      <w:type w:val="nextPage"/>
      <w:pgSz w:orient="landscape" w:w="16838" w:h="11906"/>
      <w:pgMar w:left="284" w:right="28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  <w:sz w:val="32"/>
      <w:szCs w:val="32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  <w:sz w:val="32"/>
      <w:szCs w:val="3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  <w:sz w:val="32"/>
      <w:szCs w:val="3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07:00Z</dcterms:created>
  <dc:creator>bevfed</dc:creator>
  <dc:description/>
  <cp:keywords/>
  <dc:language>en-US</dc:language>
  <cp:lastModifiedBy>Melappioni Paolo</cp:lastModifiedBy>
  <cp:lastPrinted>2023-05-25T09:47:00Z</cp:lastPrinted>
  <dcterms:modified xsi:type="dcterms:W3CDTF">2025-09-19T15:17:00Z</dcterms:modified>
  <cp:revision>7</cp:revision>
  <dc:subject/>
  <dc:title>DESIGNAZIONE DEI RAPPRESENTANTI DI LISTA</dc:title>
</cp:coreProperties>
</file>