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EZIONE DEL CONSIGLIO E DEL PRESIDENTE DELLA GIUNTA REGIO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ENICA 28 E LUNEDÌ 29 SETTEMBRE 2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ZIONE DEI RAPPRESENTANTI DI LISTA PRESSO LE SEZIONI ELETTORALI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(cognome e nome)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il _______________________________________ 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Via _______________________________ n. ______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egato della Lista:  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ali rappresentanti della suindicata Lista per l’elezione del Consiglio e del Presidente della Giunta Regionale di domenica 28 settembre e lunedì 29 settembre 2025</w:t>
      </w:r>
      <w:r>
        <w:rPr>
          <w:rFonts w:cs="Arial" w:ascii="Arial" w:hAnsi="Arial"/>
          <w:b/>
          <w:bCs/>
          <w:sz w:val="20"/>
          <w:szCs w:val="20"/>
        </w:rPr>
        <w:t xml:space="preserve"> presso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LA SEZIONE ELETTORALE DEL COMUNE DI ANCO</w:t>
      </w: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sz w:val="20"/>
          <w:szCs w:val="20"/>
        </w:rPr>
        <w:t>.: ___________________ i seguenti sigg.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appresentante Effettiv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 residente in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 Via _____________________________ n. ______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resentante Suppl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 il _______________________________ residente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 </w:t>
      </w:r>
      <w:r>
        <w:rPr>
          <w:rFonts w:cs="Arial" w:ascii="Arial" w:hAnsi="Arial"/>
          <w:sz w:val="20"/>
          <w:szCs w:val="20"/>
        </w:rPr>
        <w:t xml:space="preserve">Via _____________________________ n. ______,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ona, lì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7:00Z</dcterms:created>
  <dc:creator>bevfed</dc:creator>
  <dc:description/>
  <cp:keywords/>
  <dc:language>en-US</dc:language>
  <cp:lastModifiedBy>Melappioni Paolo</cp:lastModifiedBy>
  <cp:lastPrinted>2023-05-09T17:02:00Z</cp:lastPrinted>
  <dcterms:modified xsi:type="dcterms:W3CDTF">2025-09-19T15:16:00Z</dcterms:modified>
  <cp:revision>4</cp:revision>
  <dc:subject/>
  <dc:title>ELEZIONI AMMINISTRATIVE ED EUROPEE DEL 6-7 GIUGNO 2009</dc:title>
</cp:coreProperties>
</file>