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ELEZIONE DEL CONSIGLIO E DEL PRESIDENTE DELLA GIUNTA REGIONAL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ENICA 28 E LUNEDÌ 29 SETTEMBRE 2025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DEPOSITO NOMINA DEI RAPPRESENTANTI DI LISTA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 (cognome e nome)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________________________________________il _______________________________________ residente in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Via _______________________________ n. ______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 qualità di </w:t>
      </w:r>
      <w:r>
        <w:rPr>
          <w:rFonts w:cs="Arial" w:ascii="Arial" w:hAnsi="Arial"/>
          <w:b/>
          <w:bCs/>
          <w:sz w:val="4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egato della Lista:  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OSI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seguenti seggi elettoral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  <w:r>
        <w:rPr/>
        <w:tab/>
      </w:r>
    </w:p>
    <w:tbl>
      <w:tblPr>
        <w:tblW w:w="9600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cona, lì ……………………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Il Depositan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lo Deposito …………………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er Ricevut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7:00Z</dcterms:created>
  <dc:creator>bevfed</dc:creator>
  <dc:description/>
  <cp:keywords/>
  <dc:language>en-US</dc:language>
  <cp:lastModifiedBy>Melappioni Paolo</cp:lastModifiedBy>
  <cp:lastPrinted>2023-05-09T17:02:00Z</cp:lastPrinted>
  <dcterms:modified xsi:type="dcterms:W3CDTF">2025-09-19T15:07:00Z</dcterms:modified>
  <cp:revision>4</cp:revision>
  <dc:subject/>
  <dc:title>ELEZIONI AMMINISTRATIVE ED EUROPEE DEL 6-7 GIUGNO 2009</dc:title>
</cp:coreProperties>
</file>