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800" w:hRule="atLeast"/>
        </w:trPr>
        <w:tc>
          <w:tcPr>
            <w:tcW w:w="9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ol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olo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</w:rPr>
              <w:t>DICHIARAZIONE SOSTITUTIVA DELL’ATTO DI NOTOR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(Art. 47 D.P.R. 445 del 28/12/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 produrre agli organi della Pubblica Amministrazione o ai gestori di pubblici servizi</w:t>
            </w:r>
          </w:p>
          <w:p>
            <w:pPr>
              <w:pStyle w:val="Titolo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 nato/a a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  residente in ______________________, Via 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inato </w:t>
      </w:r>
      <w:r>
        <w:rPr>
          <w:rFonts w:cs="Arial" w:ascii="Arial" w:hAnsi="Arial"/>
          <w:b/>
          <w:bCs/>
        </w:rPr>
        <w:t>SCRUTATORE</w:t>
      </w:r>
      <w:r>
        <w:rPr>
          <w:rFonts w:cs="Arial" w:ascii="Arial" w:hAnsi="Arial"/>
        </w:rPr>
        <w:t xml:space="preserve"> alla sezione n._____ in occasione delle </w:t>
      </w:r>
      <w:r>
        <w:rPr>
          <w:rFonts w:cs="Arial" w:ascii="Arial" w:hAnsi="Arial"/>
          <w:b/>
          <w:bCs/>
        </w:rPr>
        <w:t xml:space="preserve">ELEZIONI REGIONALI DEL 28 E 29 SETTEMBRE 2025; </w:t>
      </w:r>
      <w:r>
        <w:rPr>
          <w:rFonts w:cs="Arial" w:ascii="Arial" w:hAnsi="Arial"/>
        </w:rPr>
        <w:t>consapevole delle sanzioni penali e della decadenza dai benefici eventualmente conseguiti, nel caso di dichiarazioni non veritiere e falsità negli atti, richiamate dall’art. 76 del  D.P.R. 445/2000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di essere impossibilitato a svolgere il suddetto incarico per il seguente grave impedimento ex c. 3° art. 6 Legge 08 marzo 1989 n. 95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lì 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10202"/>
          <w:spacing w:val="-2"/>
          <w:sz w:val="18"/>
          <w:szCs w:val="18"/>
          <w:lang w:eastAsia="it-IT"/>
        </w:rPr>
        <w:t>Informativa</w:t>
      </w:r>
      <w:r>
        <w:rPr>
          <w:rFonts w:cs="Arial" w:ascii="Arial" w:hAnsi="Arial"/>
          <w:color w:val="010202"/>
          <w:spacing w:val="-2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/>
          <w:bCs/>
          <w:color w:val="010202"/>
          <w:spacing w:val="-2"/>
          <w:sz w:val="18"/>
          <w:szCs w:val="18"/>
          <w:lang w:eastAsia="it-IT"/>
        </w:rPr>
        <w:t>per il trattamento dei dati personali</w:t>
      </w:r>
      <w:r>
        <w:rPr>
          <w:rFonts w:cs="Arial" w:ascii="Arial" w:hAnsi="Arial"/>
          <w:color w:val="010202"/>
          <w:spacing w:val="-2"/>
          <w:sz w:val="18"/>
          <w:szCs w:val="18"/>
          <w:lang w:eastAsia="it-IT"/>
        </w:rPr>
        <w:t xml:space="preserve"> ai sensi del Regolamento UE 2016/679</w:t>
      </w:r>
    </w:p>
    <w:p>
      <w:pPr>
        <w:pStyle w:val="TextBody"/>
        <w:tabs>
          <w:tab w:val="clear" w:pos="708"/>
          <w:tab w:val="left" w:pos="3569" w:leader="none"/>
        </w:tabs>
        <w:rPr/>
      </w:pPr>
      <w:r>
        <w:rPr/>
        <w:tab/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89535</wp:posOffset>
                  </wp:positionV>
                  <wp:extent cx="957580" cy="957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l titolare del trattamento dei vostri dati personali è il Comune di Ancona, email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8"/>
                  <w:szCs w:val="18"/>
                </w:rPr>
                <w:t>info@comune.ancona.it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EC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8"/>
                  <w:szCs w:val="18"/>
                </w:rPr>
                <w:t>comune.ancona@emarche.it</w:t>
              </w:r>
            </w:hyperlink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l responsabile della protezione dei dati è contattabile scrivendo a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8"/>
                  <w:szCs w:val="18"/>
                </w:rPr>
                <w:t>dpo@comune.ancona.it</w:t>
              </w:r>
            </w:hyperlink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l titolare tratta i vostri dati personali in conformità alla normativa vigente in materia di protezione dei dati personali, per l’esecuzione di un compito di interesse pubblico o connesso all’esercizio dei pubblici poteri o per adempiere un obbligo legale come meglio descritto nell’informativa estesa reperibile presso le sedi comunali, consultabile anche sul sito </w:t>
            </w:r>
            <w:hyperlink r:id="rId6">
              <w:bookmarkStart w:id="0" w:name="_Hlk74058719"/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8"/>
                  <w:szCs w:val="18"/>
                </w:rPr>
                <w:t>https://www.comune.ancona.it/it/documenti_pubblici/40004</w:t>
              </w:r>
            </w:hyperlink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bookmarkEnd w:id="0"/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 mediante il QR Code qui accanto raffigur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(firma per esteso e leggibile)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i sensi dell'art. 38, D.P.R. 445 del 28/12/2000 la dichiarazione è sottoscritta dall'interessato in presenza del dipendente addetto ovvero sottoscritta  e inviata unitamente a copia fotostatica, non autenticata, di un documento di identità del sottoscrittore all'Ufficio competente via fax, tramite un incaricato, oppure a mezzo posta.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Arial" w:hAnsi="Arial" w:eastAsia="Arial Unicode MS" w:cs="Arial"/>
      <w:szCs w:val="18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ancona.it" TargetMode="External"/><Relationship Id="rId4" Type="http://schemas.openxmlformats.org/officeDocument/2006/relationships/hyperlink" Target="mailto:comune.ancona@emarche.it" TargetMode="External"/><Relationship Id="rId5" Type="http://schemas.openxmlformats.org/officeDocument/2006/relationships/hyperlink" Target="mailto:dpo@comune.ancona.it" TargetMode="External"/><Relationship Id="rId6" Type="http://schemas.openxmlformats.org/officeDocument/2006/relationships/hyperlink" Target="https://www.comune.ancona.it/it/documenti_pubblici/4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8:00Z</dcterms:created>
  <dc:creator>COMUNE DI ANCONA</dc:creator>
  <dc:description/>
  <dc:language>en-US</dc:language>
  <cp:lastModifiedBy/>
  <cp:lastPrinted>2025-09-05T10:57:00Z</cp:lastPrinted>
  <dcterms:modified xsi:type="dcterms:W3CDTF">2025-09-09T15:20:43Z</dcterms:modified>
  <cp:revision>13</cp:revision>
  <dc:subject/>
  <dc:title>DICHIARAZIONE SOSTITUTIVA DELL’ATTO DI NOTORIETÀ</dc:title>
</cp:coreProperties>
</file>